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ind w:left="4956" w:hanging="0"/>
        <w:jc w:val="both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tabs>
          <w:tab w:val="clear" w:pos="708"/>
          <w:tab w:val="left" w:pos="3304" w:leader="none"/>
        </w:tabs>
        <w:ind w:left="4956" w:hanging="0"/>
        <w:jc w:val="both"/>
        <w:rPr>
          <w:bCs/>
          <w:spacing w:val="26"/>
        </w:rPr>
      </w:pPr>
      <w:r>
        <w:rPr>
          <w:bCs/>
          <w:spacing w:val="26"/>
        </w:rPr>
        <w:t>Starostwo Powiatowe w Wieruszowie</w:t>
      </w:r>
    </w:p>
    <w:p>
      <w:pPr>
        <w:pStyle w:val="Normal"/>
        <w:tabs>
          <w:tab w:val="clear" w:pos="708"/>
          <w:tab w:val="left" w:pos="3304" w:leader="none"/>
        </w:tabs>
        <w:ind w:left="4956" w:hanging="0"/>
        <w:jc w:val="both"/>
        <w:rPr/>
      </w:pPr>
      <w:r>
        <w:rPr>
          <w:bCs/>
          <w:spacing w:val="26"/>
        </w:rPr>
        <w:t>ul. Rynek 1-7, 98-400 Wieruszów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 xml:space="preserve">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WNIOSEK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 xml:space="preserve">o dofinansowanie imprezy*/przedsięwzięcia*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z budżetu Powiatu Wieruszowskiego,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o przyznanie Patronatu Starosty Wieruszowskiego*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 xml:space="preserve">w ramach kalendarzy imprez i przedsięwzięć w powiecie wieruszowskim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na ……. rok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850"/>
        <w:gridCol w:w="387"/>
        <w:gridCol w:w="1598"/>
        <w:gridCol w:w="2975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</w:rPr>
              <w:t>I. ORGANIZATOR IMPREZY/PRZEDSIĘWZIECIA</w:t>
            </w:r>
          </w:p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24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Pełna nazwa Wnioskodawc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Forma prawna: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Dokładny adres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ESEL lub </w:t>
            </w:r>
            <w:r>
              <w:rPr>
                <w:color w:val="000000"/>
                <w:sz w:val="22"/>
                <w:szCs w:val="22"/>
              </w:rPr>
              <w:t>nazwa rejestru (ewidencji) i numer wpisu w rejestrze (ewidencji)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IP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GON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6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Nazwiska i imiona oraz funkcje*/stanowiska* osób statutowo upoważnionych do reprezentowania podmiotu składającego wniosek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Osoba do kontaktu, w tym  nr telefonu kontaktowego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RÓTKI OPIS IMPREZY/PRZEDSIĘWZIECIA</w:t>
            </w:r>
          </w:p>
        </w:tc>
      </w:tr>
      <w:tr>
        <w:trPr>
          <w:trHeight w:val="1503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Nazwa imprezy/przedsięwzięcia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Miejsce, termin i czas trwania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32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Zasięg i ranga imprezy/przedsięwzięcia*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‭□ </w:t>
            </w:r>
            <w:r>
              <w:rPr>
                <w:sz w:val="22"/>
                <w:szCs w:val="22"/>
              </w:rPr>
              <w:t>powiatowy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‭□ </w:t>
            </w:r>
            <w:r>
              <w:rPr>
                <w:sz w:val="22"/>
                <w:szCs w:val="22"/>
              </w:rPr>
              <w:t>regionalny - miedzypowiatowy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ojewódzki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gólnopolski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iędzynarodowy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y (jaki?)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Partnerzy / współorganizatorz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lan finansowy i rzeczowy imprezy/przedsięwzięcia*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: …………………...</w:t>
            </w:r>
          </w:p>
        </w:tc>
      </w:tr>
      <w:tr>
        <w:trPr>
          <w:trHeight w:val="2927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Koszty całkowite, w tym (w z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. Wynagrodzenia   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. Ryczałty              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. Wynajem obiektu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 Wyżywienie        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. Zakwaterowanie  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. Transport              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. Zakup sprzętu                      …….……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. Nagrody rzeczowe             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 Puchary, medale, dyplomy  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. Inne                                      ……………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zeznaczenie wnioskowanej kwoty dofinansowania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Źródła finansowania (w zł)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finansowanie z budżetu powiatu   - ……………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odki własne,  w tym:                       - ……………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Sponsorzy                              - ……….….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Wpłaty i opłaty uczestników - …….…...…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Dotacje                                   - ………..…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Wolontariat                            - ……………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Inne                                        - ……………</w:t>
            </w:r>
          </w:p>
        </w:tc>
      </w:tr>
      <w:tr>
        <w:trPr>
          <w:trHeight w:val="332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6. Opis </w:t>
            </w:r>
            <w:r>
              <w:rPr>
                <w:sz w:val="22"/>
                <w:szCs w:val="22"/>
              </w:rPr>
              <w:t>imprezy/przedsięwzięcia</w:t>
            </w:r>
            <w:r>
              <w:rPr>
                <w:iCs/>
                <w:sz w:val="22"/>
                <w:szCs w:val="22"/>
              </w:rPr>
              <w:t>, w tym planowane</w:t>
            </w:r>
            <w:r>
              <w:rPr>
                <w:sz w:val="22"/>
                <w:szCs w:val="22"/>
              </w:rPr>
              <w:t xml:space="preserve"> przez wnioskodawcę cele i rezultaty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Liczba uczestników planowana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Goście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25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Patroni (w tym medialni)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 Planowane d</w:t>
            </w:r>
            <w:r>
              <w:rPr>
                <w:sz w:val="22"/>
                <w:szCs w:val="22"/>
              </w:rPr>
              <w:t xml:space="preserve">ziałania promocyjne związane                                  z imprezą/przedsięwzięciem.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25" w:hRule="exac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 Imprezy/przedsięwzięcia dofinansowane wcześniej z budżetu powiatu*/objęte patronatem Starosty Wieruszowskiego*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 Dotychczasowe doświadczenie w realizacji podobnych imprez/przedsięwzięć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85" w:type="dxa"/>
              <w:bottom w:w="28" w:type="dxa"/>
            </w:tcMar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ZAŁĄCZNIKI (INFORMACJE DODATKOWE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ogram imprezy/ przedsięwzięcia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‭□ </w:t>
            </w:r>
            <w:r>
              <w:rPr>
                <w:sz w:val="22"/>
                <w:szCs w:val="22"/>
              </w:rPr>
              <w:t>Regulamin imprezy/ przedsięwzięcia</w:t>
            </w:r>
          </w:p>
        </w:tc>
      </w:tr>
      <w:tr>
        <w:trPr>
          <w:trHeight w:val="567" w:hRule="exact"/>
        </w:trPr>
        <w:tc>
          <w:tcPr>
            <w:tcW w:w="5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ypis z rejestru/ewidencji (jeśli dotyczy)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‭□ </w:t>
            </w:r>
            <w:r>
              <w:rPr>
                <w:sz w:val="22"/>
                <w:szCs w:val="22"/>
              </w:rPr>
              <w:t>Projekty materiałów promocyjnych (plakat, zaproszenie, inne)</w:t>
            </w:r>
          </w:p>
        </w:tc>
      </w:tr>
      <w:tr>
        <w:trPr>
          <w:trHeight w:val="401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e (jakie?)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DPIS I PIECZĘĆ WNIOSKODAWCY</w:t>
            </w:r>
          </w:p>
        </w:tc>
      </w:tr>
      <w:tr>
        <w:trPr>
          <w:trHeight w:val="2838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-my), ż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roponowane zadanie w całości mieści się w zakresie działalności statut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wszystkie podane we Wniosku informacje są zgodne z aktualnym stanem prawnym i faktycznym,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............................. </w:t>
            </w:r>
            <w:r>
              <w:rPr>
                <w:bCs/>
                <w:i/>
                <w:sz w:val="22"/>
                <w:szCs w:val="22"/>
              </w:rPr>
              <w:t>dnia</w:t>
            </w:r>
            <w:r>
              <w:rPr>
                <w:i/>
                <w:sz w:val="22"/>
                <w:szCs w:val="22"/>
              </w:rPr>
              <w:t xml:space="preserve"> ................................                                              Podpis / pieczęć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Właściwe podkreślić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6:00Z</dcterms:created>
  <dc:creator>Starostwo Powiatowe w Górze</dc:creator>
  <dc:description/>
  <cp:keywords/>
  <dc:language>en-US</dc:language>
  <cp:lastModifiedBy>Lidia</cp:lastModifiedBy>
  <cp:lastPrinted>2011-06-10T12:11:00Z</cp:lastPrinted>
  <dcterms:modified xsi:type="dcterms:W3CDTF">2012-10-01T12:46:00Z</dcterms:modified>
  <cp:revision>2</cp:revision>
  <dc:subject/>
  <dc:title/>
</cp:coreProperties>
</file>